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rPr/>
      </w:pPr>
      <w:r>
        <w:rPr>
          <w:bCs/>
          <w:sz w:val="28"/>
          <w:szCs w:val="28"/>
        </w:rPr>
        <w:t>Дело №5-245-1102/2025</w:t>
        <w:tab/>
        <w:t xml:space="preserve"> 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6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126-01-2025-000741-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45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ня 2025 года</w:t>
        <w:tab/>
        <w:tab/>
        <w:tab/>
        <w:tab/>
        <w:tab/>
        <w:tab/>
        <w:t xml:space="preserve">      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28 ма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5 ст. 12.15 Кодекса Российской Федерации об административных правонарушениях 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Русинова А.В., * года рождения, уроженца *, работающего *, зарегистрированного и проживающего по адресу: *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21 февраля 2025 года инспектором ДПС ОВ ДПС МО МВД России «Ивдельский» в отношении Русинова А.В. составлен протокол 66 АА №2125823 об административном правонарушени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указанному протоколу 21 февраля 2025 года в 15 часов 10 минут на * Русинов А.В., </w:t>
      </w:r>
      <w:r>
        <w:rPr>
          <w:color w:val="000000"/>
          <w:sz w:val="28"/>
          <w:szCs w:val="28"/>
        </w:rPr>
        <w:t>управляя автомобилем марки «*», государственный регистрационный знак *, в нарушение п. 11.1 Правил дорожного движения Российской Федерации, при совершении обгона, не убедившись в безопасности своего маневра, выехал на полосу, предназначенную для встречного движения, когда следующее за ним транспортное средство начало обгон его транспортного средства, повторно совершив административное правонарушение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ействия Русинова А.В. квалифицированы должностным лицом административного органа по ч. 5 ст. 12.15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усинов А.В. вину в совершении вмененного административного правонарушения не признал, пояснил, что в отношении него был составлен протокол об административном правонарушении, предусмотренном ч. 4 ст. 12.15 Кодекса Российской Федерации об административных правонарушениях, после чего в протокол были внесены изменения, зачеркнута ч. 4 и указана ч. 5 ст. 12.15 Кодекса Российской Федерации об административных правонарушениях, но о внесении изменений в протокол он уведомлен не был, в ГИБДД для внесения изменений в протокол не являлся, 25 февраля 2025 года в течение всего дня находился на работе по адресу: ул. Рассветная, 11, г. Екатеринбург, в то время как в протокол внесена запись о том, что от подписи за ознакомление с исправлениями он отказался. Никаких сообщений с указанием времени и места внесения изменений в протокол он не получа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Русинова А.В. –Е.В. в судебном заседании выразил несогласие с протоколом об административном правонарушении, представил письменное возражение на протокол, а также указал, что должностным лицом административного органа при оформлении материалов дела были допущены существенные нарушения процессуальных требований, а именно в протокол об административном правонарушении были внесены исправления в части квалификации действий Русинова А.В. с ч. 4 на ч. 5  ст. 12.15 Кодекса Российской Федерации об административных правонарушениях, а также описание события административного правонарушения дополнено указанием на то, что правонарушение совершено повторно, при этом Русинов А.В. не был уведомлен о необходимости явки для внесения указанных изменений, смс-сообщение, снимок которого имеется в материалах дела, адресован иному лицу – А.В., а не А.В., в сообщении не содержится времени внесения исправлений в протокол, к которому Русинову А.В. следовало явиться в ГИБДД. Оборотная сторона протокола содержит сведения о том, что Русинов А.В. отказался от подписи, однако, 25 февраля 2025 года, то есть в дату, указанную в смс-сообщении, Русинов А.В. находился на рабочем месте по адресу: ул. Рассветная, 11, г. Екатеринбург, что подтверждается справкой работодателя Русинова А.В. Следовательно, исправления внесены в протокол в отсутствие Русинова А.В., не извещенного надлежащим образом о необходимости явки для внесения таких исправлений, что влечет признание протокола об административном правонарушении недопустимым доказательством по делу. Копия протокола с внесенными в него исправлениями Русинову А.В. не направлялас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Русинова А.В., его защитника Е.В.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5 ст. 12.15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ч. 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доказательств по делу по административном правонарушении относится протокол об административном правонаруш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ведения, которые должны быть указаны в протоколе об административном правонарушении, перечислены в ч. 2 ст. 28.2 Кодекса Российской Федерации об административных правонарушениях. В соответствии с данной нормой в протоколе об административном правонарушении указываются, в том числе, событие административного правонарушения, сведения о лице, в отношении которого возбуждено дело об административном правонарушении, статья назв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Кодекса Российской Федерации об административных правонарушениях протокол об административном правонарушении является процессуальным документом, в котором фиксируется противоправное деяние лица, в отношении которого возбуждено производство по делу и формулируется вменяемое данному лицу обвин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илу ч. 4 ст.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декса Российской Федерации об административных правонарушениях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6 ст.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положения ст. 28.2 Кодекса Российской Федерации об административных правонарушениях в их системной взаимосвязи позволяют прийти к выводу о том, что изменения ранее внесенных в протокол об административном правонарушении сведений производятся в присутствии лица, в отношении которого он составлен. В его отсутствие такие изменения могут быть внесены в протокол об административном правонарушении только при наличии сведений о надлежащем извещении такого лица об их внесении.</w:t>
      </w:r>
    </w:p>
    <w:p>
      <w:pPr>
        <w:pStyle w:val="Normal"/>
        <w:shd w:fill="FFFFFF" w:val="clear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, на непосредственное участие при осуществлении в отношении него процессуальных действий.</w:t>
      </w:r>
    </w:p>
    <w:p>
      <w:pPr>
        <w:pStyle w:val="Normal"/>
        <w:shd w:fill="FFFFFF" w:val="clear"/>
        <w:spacing w:lineRule="auto" w:line="230"/>
        <w:ind w:firstLine="720"/>
        <w:jc w:val="both"/>
        <w:rPr/>
      </w:pPr>
      <w:r>
        <w:rPr>
          <w:color w:val="000000"/>
          <w:sz w:val="28"/>
          <w:szCs w:val="28"/>
        </w:rPr>
        <w:t>21 февраля 2025 года инспектором ДПС ОВ ДПС МО МВД России «Ивдельский» в отношении Русинова А.В. составлен протокол 66 АА №2125823 об административном правонарушении, из содержания которого следует, что 21 февраля 2025 года в 15 часов 10 минут на * Русинов А.В., управляя автомобилем марки «*», государственный регистрационный знак *, в нарушение п. 11.1 Правил дорожного движения Российской Федерации, при совершении обгона, не убедившись в безопасности своего маневра, выехал на полосу, предназначенную для встречного движения, когда следующее за ним транспортное средство начало обгон его транспортного средства, повторно совершив административное правонаруш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содержания протокола следует, что в него внесены исправления в части квалификации действий Русинова А.В. с ч. 4 на ч. 5 ст. 12.15 Кодекса Российской Федерации об административных правонарушениях, а также описание события административного правонарушения дополнено указанием на то, что правонарушение совершено Русиновым А.В. повтор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Данные обстоятельства подтверждаются представленной Русиновым А.В. копией протокола </w:t>
      </w:r>
      <w:r>
        <w:rPr>
          <w:color w:val="000000"/>
          <w:sz w:val="28"/>
          <w:szCs w:val="28"/>
        </w:rPr>
        <w:t xml:space="preserve">66 АА №2125823 от 21 февраля 2025 года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оборотной стороне подлинника протокола об административном правонарушении имеется запись «Считать не верным ч. 4 ст. 14.15 КоАП РФ Считать верным ч. 5 ст. 14.15 КоАП РФ. Отказался от подписи». И проставлена подпись ИДПС А.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материалах дела представлена телефонограмма, из которой следует, что Русинову А.В. направлено смс-сообщение о необходимости явки в ГИБДД МО МВД России «Ивдельский» по адресу: * области 25 февраля 2025 года для внесения исправлений в протокол, а также скриншот с содержанием смс-сооб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месте с тем, указанное смс-сообщение нельзя признать надлежащим извещением Русинова А.В. о необходимости явки для внесения исправлений в протокол, поскольку данное смс-сообщение не содержит указания на время внесения исправл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Более того, подлинник протокола содержит запись об отказе Русинова А.В. от подписи при внесении исправлений в протоко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удебном заседании установлено и подтверждается справкой председателя потребительского гаражного кооператива «*» от 26 мая 2025 года, что Русинов А.В. 25 февраля 2025 года в период с 09:00 до 21:00 находился на рабочем месте по адресу: *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-либо иные данные, свидетельствующие о том, что изменения в протокол об административном правонарушении были внесены в присутствии Русинова А.В., как и сведения об ознакомлении Русинова А.В. с внесенными изменениями, в материалах дела отсутствуют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Также отсутствуют сведения о надлежащем извещении Русинова А.В. о необходимости явки для внесения изменений в названный протокол и данные, указывающие на то, что лицу, в отношении которого ведется производство по делу, направлена копия протокола с внесенными в него изменениям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зволяют сделать вывод о том, что изменения в протокол об административном правонарушении внесены должностным лицом с нарушением требований ст. 28.2 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 основании вышеизложенного составленный в отношении Русинова А.В. протокол об административном правонарушении не может быть признан допустимым доказательством по делу об административном правонарушении, поскольку составлен с нарушением требований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8, ч. 3 ст. 123 Конституции Российской Федерации, суд, рассматривая дела об административных правонарушениях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обвинения в совершении административного правонарушения в области дорожного движения лежит на органах Госавтоинспек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ранее, по смыслу положений Кодекса Российской Федерации об административных правонарушениях протокол об административном правонарушении не только относится к числу доказательств по делу об административном правонарушении, но и является процессуальным документом, где фиксируется противоправное деяние лица, в отношении которого возбуждено производство по делу, и формулируется вменяемое данному лицу обвине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тсутствии в материалах дела протокола об административном правонарушении, отвечающего критериям допустимости, привлечение лица, в отношении которого возбуждено такое дело, к административной ответственности, является безусловным нарушением установленного законом порядка привлечения к ответственности и прямо противоречит положениям ч. 1 ст. 1.6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. 4 ч. 1 ст. 29.4 Кодекса Российской Федерации об административных правонарушениях установив, что протокол об административном правонарушении составлен с нарушением требований ст. 28.2 названного Кодекса, судья возвращает протокол об административном правонарушении и другие материалы дела в орган, должностному лицу, которые составили протоко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озвращение протокола должностному лицу возможно исключительно на стадии подготовки дела к рассмотрению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акт внесения исправлений в протокол об административном правонарушении с нарушением требований ст. 28.2 Кодекса Российской Федерации об административных правонарушениях установлен в ходе судебного заседания, то есть на стадии рассмотрения дела, возможность возвращения протокола должностному лицу утраче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читывая положения ч. 4 ст. 1.5 Кодекса Российской Федерации об административных правонарушениях, согласно которым неустранимые сомнения в виновности лица, привлекаемого к административной ответственности, толкуются в пользу этого лица, факт совершения Русиновым А.В. административного правонарушения, предусмотренного ч. 5 ст. 12.15 Кодекса Российской Федерации об административных правонарушениях нельзя признать доказанны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виду изложенного производство по делу об административном правонарушении, предусмотренном ч. 5 ст. 12.15 Кодекса Российской Федерации об административных правонарушениях в отношении Русинова А.В. подлежит прекращению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ст.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5 ст. 12.15 Кодекса Российской Федерации об административных правонарушениях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синова А.В.</w:t>
      </w:r>
      <w:r>
        <w:rPr>
          <w:bCs/>
          <w:sz w:val="28"/>
          <w:szCs w:val="28"/>
        </w:rPr>
        <w:t xml:space="preserve"> прекратить на основании </w:t>
      </w:r>
      <w:r>
        <w:rPr>
          <w:sz w:val="28"/>
          <w:szCs w:val="28"/>
        </w:rPr>
        <w:t xml:space="preserve">п. 2 ч. 1 ст. 24.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iCs/>
      <w:sz w:val="22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77" w:leader="none"/>
      </w:tabs>
      <w:autoSpaceDE w:val="true"/>
      <w:jc w:val="center"/>
    </w:pPr>
    <w:rPr>
      <w:rFonts w:ascii="Bookman Old Style" w:hAnsi="Bookman Old Style" w:cs="Bookman Old Style"/>
      <w:b/>
      <w:bCs/>
      <w:iCs/>
      <w:sz w:val="2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widowControl/>
      <w:autoSpaceDE w:val="true"/>
      <w:ind w:left="-540" w:righ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